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tora Podatkowego składającego inform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Kampino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XXIII/93/15 z dnia 30 listopada 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05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8.5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86"/>
      </w:tblGrid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: Dz. U. 2013.1381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Termin składania:  W  terminie 14 dni od dnia zaistnienia okoliczności uzasadniających powstanie albo wygaśnięcie obowiązku podatkowego lub zaistnienia zmian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Niepokalanowska 3  05-085 Kampinos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(nieprowadzący gospodarstwa w całości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sz w:val="16"/>
                <w:szCs w:val="16"/>
              </w:rPr>
              <w:t xml:space="preserve">współwłaściciel (prowadzący gospodarstwo w całości)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6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10"/>
        <w:gridCol w:w="7020"/>
      </w:tblGrid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łąki, pastwiska: wpisać właściwe)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, grunty rolne zabudowane   ((nieskalsyfikowane )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, grunty pod stawami niezarybionymi; grunty zadrzewione i zakrzewione na użytkach rolnych oraz grunty pod rowam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Grunty zadrzewione i zakrzewione położone na UR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62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b/>
                <w:b/>
              </w:rPr>
            </w:pPr>
            <w:r>
              <w:rPr>
                <w:b/>
              </w:rPr>
              <w:t>E. INFORMACJA O UŻYTKACH ROLNYCH POŁOŻONYCH NA TERENIE INNYCH GMIN (MIAST) RZECZPOSPOLITEJ POLSKIEJ</w:t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nazwę gminy, powiat, województwo oraz rodzaj, klasę i powierzchnię użytków rolnych)</w:t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2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Telefon kontaktowy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7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1:00Z</dcterms:created>
  <dc:creator>wsa</dc:creator>
  <dc:description/>
  <cp:keywords/>
  <dc:language>en-US</dc:language>
  <cp:lastModifiedBy>Administrator</cp:lastModifiedBy>
  <cp:lastPrinted>2014-04-28T14:25:00Z</cp:lastPrinted>
  <dcterms:modified xsi:type="dcterms:W3CDTF">2015-12-03T09:40:00Z</dcterms:modified>
  <cp:revision>19</cp:revision>
  <dc:subject/>
  <dc:title/>
</cp:coreProperties>
</file>